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экспериментальной работы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правление деятельности экспериментальной площадки  </w:t>
      </w:r>
      <w:r>
        <w:rPr/>
        <w:t>естественно-научное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Развитие проектов популяризации науки: клуб популяризаторов науки, научные состязания как  способ формирования навыков эффективных коммуникаци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</w:t>
      </w:r>
      <w:r>
        <w:rPr/>
        <w:t>Апробация новых механизмов, направленных на повышение качества и результативност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073"/>
        <w:gridCol w:w="2066"/>
        <w:gridCol w:w="2097"/>
        <w:gridCol w:w="1872"/>
        <w:gridCol w:w="245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научно-мето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ктически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этапам экспериментальной работ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экспери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этап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тчетных документов и сроки их предст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ительный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работы по введению экспери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рабоче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, 2015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5 г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онный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ка тематики занятий с учащимися 3 а класс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рабоче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1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рабо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2015 г 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явление группы учащихся для участия в семинарских занятиях по подготовке к конкурсу молодежных инновационных проектов «Инновационный полигон «Татарстан- территория будущего». Технополис Химгра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рабоче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ирование группы для занят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март 201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к участию в НПК, интеллектуальных конкурс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собеседования и занятия с учащими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циклограмме, проводимых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списка учас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циклограмме 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плана работы «Экспериментальной площад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рабоче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рабо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я с учащимися 3 а класса по раннему приобщению к изучению предметов естественно-научного цик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занятий в соответствии с план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2015 - Май, 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по итогам занятий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еминарских занятиях по подготовке к конкурсу молодежных инновационных проектов «Инновационный полигон «Татарстан- территория будущего». Технополис Химгр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ка и выполнение  проекта, участие в конкурс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рабоче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– июнь 201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2017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конкурсе молодежных инновационных проектов «Инновационный полигон «Татарстан- территория будущего». Технополис Химгр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организаторов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НПК, интеллектуальных конкурсах, олимпиадах различного уров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азе учреждений, проводимых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занятия с учащими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В соответствии с</w:t>
            </w:r>
            <w:r>
              <w:rPr/>
              <w:t xml:space="preserve"> циклограммой, проводимых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ы, дипломы, грамоты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НПК «Взаимосвязь школы и вуз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имназия №90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учащихся 9, 10 классов в проекте «Студент одного дн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КНИ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отче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прель 201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 на кафедры Университ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чей 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отче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, практические занятия по основам научно-исследовательск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И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чей 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отчет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 201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 на сплочение коллекти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И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чей 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отчет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 201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оценочный эта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плана работы рабочей группы, проводившей экспериментальную рабо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Школа №15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И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рабоче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7</w:t>
            </w:r>
          </w:p>
        </w:tc>
      </w:tr>
    </w:tbl>
    <w:p>
      <w:pPr>
        <w:pStyle w:val="Normal"/>
        <w:tabs>
          <w:tab w:val="clear" w:pos="708"/>
          <w:tab w:val="left" w:pos="12780" w:leader="none"/>
          <w:tab w:val="left" w:pos="12960" w:leader="none"/>
        </w:tabs>
        <w:rPr/>
      </w:pPr>
      <w:r>
        <w:rPr/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/>
        <w:t>Ответственный исполнитель      ____________________ С.Н.Легошина</w:t>
      </w:r>
    </w:p>
    <w:p>
      <w:pPr>
        <w:pStyle w:val="Normal"/>
        <w:ind w:firstLine="720"/>
        <w:jc w:val="both"/>
        <w:rPr/>
      </w:pPr>
      <w:r>
        <w:rPr/>
        <w:t>Научный руководитель</w:t>
      </w:r>
    </w:p>
    <w:p>
      <w:pPr>
        <w:pStyle w:val="Normal"/>
        <w:ind w:firstLine="720"/>
        <w:jc w:val="both"/>
        <w:rPr/>
      </w:pPr>
      <w:r>
        <w:rPr/>
        <w:t xml:space="preserve">экспериментальной площадки       ___________________А.В.Гаврилов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Style13">
    <w:name w:val="Название Знак"/>
    <w:basedOn w:val="Style11"/>
    <w:qFormat/>
    <w:rPr>
      <w:rFonts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1:00Z</dcterms:created>
  <dc:creator>Butters</dc:creator>
  <dc:description/>
  <cp:keywords/>
  <dc:language>en-US</dc:language>
  <cp:lastModifiedBy>1</cp:lastModifiedBy>
  <dcterms:modified xsi:type="dcterms:W3CDTF">2016-05-03T10:15:00Z</dcterms:modified>
  <cp:revision>3</cp:revision>
  <dc:subject/>
  <dc:title/>
</cp:coreProperties>
</file>